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ка организации исследовательской деятельност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школа ориентирована на формирование у обучающихся широкого научного кругозора, общекультурных интересов, утверждение в сознании приоритетов общечеловеческих ценност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бота с одаренными (способными) детьми является частью содержания гимназического образования и определяет вид педагогической деятельности. Вильям Штерн рассматривал «умственную одаренность» как «общую способность сознательно направить свое мышление на новые требования», как «общую умственную способность приспособления к новым задачам и условиям жизни». Следовательно, одаренный ребенок, обладая такими способностями, задает педагогу очень непростую задачку: как не пропустить, увидеть, помочь развитию и реализации его способност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дним из путей решения данной педагогической проблемы в гимназии № 9 стало создание Научного общества учащихся, основные задачи которого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ить область знаний учащихс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новый, общественно полезный интеллектуальный продукт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исследовательскую компетенцию учащихся старших классов гимназии, имеющих интерес к исследователь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учно-исследовательские навык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ь к работе с детьми квалифицированных научных консультантов различных областей нау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вершенствовать работу научного общества учащихся, расширяя «интеллектуальный банк» гимназии за счет новых исследовательских рабо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данных задач мы учитываем возрастной период старшеклассника - «один из самых благодатных в становлении личности человека» (Н.Е. Щуркова), когда ребенок устремляется к осознанию своей жизни в целом, к осмыслению общих законов мироздания, к «оценке реального конкретного мира». Неопытность придает ему смелость в суждениях и безоглядность в критик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лагодаря социально-психологической природе этого возраста у старшеклассника складывается некий образ жизни с многочисленными гранями и проблемами. Поэтому чрезвычайно важно активизировать все его духовные силы для создания идеального представления: «что есть жизнь, которая достойна моего «Я»? Что есть жизнь, которую ведет современный достойный человек?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езусловно, такая работа требует не только развитости абстрактного мышления; но и опыта научного (УМ-ного) решения. Умение использовать научную литературу, различные методы исследования, логическое построение и описание опытной работы, а также консультации с научными руководителями должны помочь завтрашнему выпускнику адаптироваться не только во внешней среде, но и в оптимальном выборе дальнейшей его деятельности; а главное - чтобы выпускник знал и принимал проблемы, готовясь к индивидуальному выбору, чтобы он видел эти проблемы сейчас, в своей реальной жизни, и свой выбор обозначал своими действиями и поведением, другими словами, - смог самоактуализиро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учный подход к изучению того или иного явления является одним из способов познания человеком окружающего мира (наряду с познанием через искусство, религию и др.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подход имеет четко установленные и принятые в научном мире черты, которые позволяют ту или иную работу отнести к области научно-исследовательских. В.В. Краевский уже не раз отмечал, что </w:t>
      </w:r>
      <w:r>
        <w:rPr>
          <w:b/>
          <w:sz w:val="24"/>
          <w:szCs w:val="24"/>
        </w:rPr>
        <w:t>научное исследование</w:t>
      </w:r>
      <w:r>
        <w:rPr>
          <w:sz w:val="24"/>
          <w:szCs w:val="24"/>
        </w:rPr>
        <w:t xml:space="preserve"> - это «особая форма процесса познания, такое систематическое целенаправленное изучение объектов, в котором используются </w:t>
      </w:r>
      <w:r>
        <w:rPr>
          <w:i/>
          <w:iCs/>
          <w:sz w:val="24"/>
          <w:szCs w:val="24"/>
        </w:rPr>
        <w:t xml:space="preserve">средства и методы науки </w:t>
      </w:r>
      <w:r>
        <w:rPr>
          <w:sz w:val="24"/>
          <w:szCs w:val="24"/>
        </w:rPr>
        <w:t xml:space="preserve">и которое завершается </w:t>
      </w:r>
      <w:r>
        <w:rPr>
          <w:i/>
          <w:iCs/>
          <w:sz w:val="24"/>
          <w:szCs w:val="24"/>
        </w:rPr>
        <w:t xml:space="preserve">формулированием знаний об изучаемых объектах». </w:t>
      </w:r>
      <w:r>
        <w:rPr>
          <w:sz w:val="24"/>
          <w:szCs w:val="24"/>
        </w:rPr>
        <w:t>Вряд ли это под силу школьным учителям, тем более - учащимся, даже если на помощь придут научные консультанты из вуз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школьных научных обществах учащихся чаще речь идет о другой форме деятельности - </w:t>
      </w:r>
      <w:r>
        <w:rPr>
          <w:b/>
          <w:sz w:val="24"/>
          <w:szCs w:val="24"/>
        </w:rPr>
        <w:t>стихийно-эмпирическом познании</w:t>
      </w:r>
      <w:r>
        <w:rPr>
          <w:sz w:val="24"/>
          <w:szCs w:val="24"/>
        </w:rPr>
        <w:t xml:space="preserve">. Считается, что юный исследователь, </w:t>
      </w:r>
      <w:r>
        <w:rPr>
          <w:i/>
          <w:iCs/>
          <w:sz w:val="24"/>
          <w:szCs w:val="24"/>
        </w:rPr>
        <w:t xml:space="preserve">не ставя перед собой специальных научных целе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не используя средства научного познания, </w:t>
      </w:r>
      <w:r>
        <w:rPr>
          <w:sz w:val="24"/>
          <w:szCs w:val="24"/>
        </w:rPr>
        <w:t xml:space="preserve">также может получить определенные результаты практической деятельности с исследуемыми объектами, не уделял особого внимания изучению теории выбранной им области знания. Такой подход имеет четко установленные и принятые в научном мире черты, которые позволяют ту или иную работу отнести к области </w:t>
      </w:r>
      <w:r>
        <w:rPr>
          <w:b/>
          <w:sz w:val="24"/>
          <w:szCs w:val="24"/>
        </w:rPr>
        <w:t>исследовательских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редко эти два вида познания не различаются достаточно чет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учебно-исследовательских работ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ребенка, как правило, начинается вместе с другими видами творческой деятельности. Под </w:t>
      </w:r>
      <w:r>
        <w:rPr>
          <w:i/>
          <w:iCs/>
          <w:sz w:val="24"/>
          <w:szCs w:val="24"/>
        </w:rPr>
        <w:t xml:space="preserve">исследовательской деятельностью </w:t>
      </w:r>
      <w:r>
        <w:rPr>
          <w:sz w:val="24"/>
          <w:szCs w:val="24"/>
        </w:rPr>
        <w:t>понимается форма организации образовательной работы, связанная с решением учащимися творческой, исследовательской задачи с заранее неизвестным решением (в различных областях науки, техники, искусства) и предполагающая наличие основных этапов, характерных для научного исследования. Поэтому необходимо рассмотреть основные виды творческих работ, которые представляются на научно-практических конкурсах и конференциях.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 xml:space="preserve">Информационно-реферативные - </w:t>
      </w:r>
      <w:r>
        <w:rPr>
          <w:sz w:val="24"/>
          <w:szCs w:val="24"/>
        </w:rPr>
        <w:t>творческие работы, написанные на основе нескольких литературных источников с целью наиболее полного освещения какой-либо проблемы.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 xml:space="preserve">Проблемно-реферативные </w:t>
      </w:r>
      <w:r>
        <w:rPr>
          <w:sz w:val="24"/>
          <w:szCs w:val="24"/>
        </w:rPr>
        <w:t xml:space="preserve">- творческие работы, написанные на основе нескольких литературных источников и предполагающие сопоставление данных разных источников, а также предлагающие на основе изученного материала собственную трактовку поставленной проблемы (хорошая работа этого жанра при наличии общепринятой структуры может считаться исследовательской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Экспериментальные</w:t>
      </w:r>
      <w:r>
        <w:rPr>
          <w:sz w:val="24"/>
          <w:szCs w:val="24"/>
        </w:rPr>
        <w:t xml:space="preserve"> - творческие работы, написанные на основе выполнения эксперимента, описанного в науке и имеющего известный результат. Носят, скорее, иллюстративный характер, предполагают самостоятельную трактовку особенностей результата в зависимости от изменения исходных условий.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Натуралистические и описательные -</w:t>
      </w:r>
      <w:r>
        <w:rPr>
          <w:sz w:val="24"/>
          <w:szCs w:val="24"/>
        </w:rPr>
        <w:t xml:space="preserve"> творческие работы, направленные на наблюдения и качественное описание какого-либо явления. Могут иметь элемент научной новизны. Отличительной особенностью этих работ является отсутствие количественной методики исслед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дной из разновидностей натуралистических работ являются работы естественно-экологической направленности, обозначающие борьбу с антропогенными загрязнениями окружающей среды. В таких исследованиях часто отсутствует научный подх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сследовательские </w:t>
      </w:r>
      <w:r>
        <w:rPr>
          <w:sz w:val="24"/>
          <w:szCs w:val="24"/>
        </w:rPr>
        <w:t>- творческие работы, выполненные с помощью корректной с научной точки зрения методики, имеющие полученный с помощью этой методики собственный экспериментальный материал, на основании которого делается анализ и выводы о характере исследуемого явления. Особенностью таких работ является неопределенность результата, который могут дать исслед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виды творческих работ имеют общие элемен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иляция литературных данных – литературный обзор данных об исследуемом явлен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структурированы на постановку проблемы (зачем выполняется работа?), собственно материал, выводы (к чему пришли в результате выполнения работы?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сследовательской деятельности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I</w:t>
      </w:r>
      <w:r>
        <w:rPr>
          <w:b/>
          <w:iCs/>
          <w:sz w:val="24"/>
          <w:szCs w:val="24"/>
        </w:rPr>
        <w:t>.</w:t>
      </w:r>
      <w:r>
        <w:rPr>
          <w:b/>
          <w:i/>
          <w:iCs/>
          <w:sz w:val="24"/>
          <w:szCs w:val="24"/>
        </w:rPr>
        <w:tab/>
      </w:r>
      <w:r>
        <w:rPr>
          <w:b/>
          <w:sz w:val="24"/>
          <w:szCs w:val="24"/>
        </w:rPr>
        <w:t>Подготовка учащихся к исследовательской деятельност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ведение в методологии научного исслед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  <w:tab/>
        <w:t>Выбор проблем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от общего к частном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  <w:tab/>
        <w:t>Исследование проблем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анализ специальной литературы и периодических изданий, социологические опросы, индивидуальные консультации с ведущими специалистам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  <w:tab/>
        <w:t>Разработка собственного варианта решения проблем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оставление плана, определение цели и задач работы, выбор средств и методов исслед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  <w:tab/>
        <w:t>Практическая работа и анализ полученных результатов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экспедиции и походы, работа в архивах, опытная и экспериментальная работа и т.д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  <w:tab/>
        <w:t>Подготовка к защите исследовательской работ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оформление исследования согласно установленным требованиям, рецензирование работы).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  <w:szCs w:val="24"/>
          <w:lang w:val="en-US"/>
        </w:rPr>
        <w:t>VII</w:t>
      </w:r>
      <w:r>
        <w:rPr>
          <w:b/>
          <w:iCs/>
          <w:sz w:val="24"/>
          <w:szCs w:val="24"/>
        </w:rPr>
        <w:t>.</w:t>
        <w:tab/>
        <w:t>Презентация и защита исследовательской работы</w:t>
      </w:r>
      <w:r>
        <w:rPr>
          <w:i/>
          <w:iCs/>
          <w:sz w:val="24"/>
          <w:szCs w:val="24"/>
        </w:rPr>
        <w:t xml:space="preserve"> (научный доклад, демонстрация наглядного материала, ответы на вопросы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исследовательской деятельности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</w:t>
        <w:tab/>
        <w:t>Подготовка учащихся к исследовательской деятель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кругу понятий «методология» выступает как одно из самых неопределенных и подчас спорных понятий. И тем не менее объективность полученного знания обусловлена выбором </w:t>
      </w:r>
      <w:r>
        <w:rPr>
          <w:i/>
          <w:iCs/>
          <w:sz w:val="24"/>
          <w:szCs w:val="24"/>
        </w:rPr>
        <w:t xml:space="preserve">методологии </w:t>
      </w:r>
      <w:r>
        <w:rPr>
          <w:sz w:val="24"/>
          <w:szCs w:val="24"/>
        </w:rPr>
        <w:t xml:space="preserve">исследования. Методология (от греч. </w:t>
      </w:r>
      <w:r>
        <w:rPr>
          <w:sz w:val="24"/>
          <w:szCs w:val="24"/>
          <w:lang w:val="en-US"/>
        </w:rPr>
        <w:t>methodos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</w:rPr>
        <w:t>пу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я или познания, теория, учение и </w:t>
      </w:r>
      <w:r>
        <w:rPr>
          <w:sz w:val="24"/>
          <w:szCs w:val="24"/>
          <w:lang w:val="en-US"/>
        </w:rPr>
        <w:t>logos</w:t>
      </w:r>
      <w:r>
        <w:rPr>
          <w:sz w:val="24"/>
          <w:szCs w:val="24"/>
        </w:rPr>
        <w:t xml:space="preserve"> - слово, понятие) - 1) «система принципов и способов организации и построения теоретической и практической деятельности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2) «учение о научном методе познания»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3) «совокупность методов, применяемых в какой-либо науке»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илософский энциклопедический словарь. – М., 1983. – С. 365.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Современный словарь иностранных слов. - СПб., 1994. - С 376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ам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методологию научного исследования, прежде всего, направлено в помощь юному исследователю на формирование у него специальных умений в области исследовательской деятель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ная функция методологии - служить руководством, ориентиром в научной и исследовательской рабо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тогом работы на этом этапе должны быть четко сформированные представления учащихся об исследовательской деятельности и особенностях написания работы; коммуникативные навыки и навыки анализа разнородных материалов (статистики, нормативных документов и прочих источников информации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2.</w:t>
        <w:tab/>
        <w:t>Выбор пробле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начинается с выделения проблемы («знание о незнании») - с поиска «белого пятна» в «океане жизни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предстоит довольно детально проанализировать широкий спектр вопросов, которые наиболее значимы для исследуемой области знания; для конкретного региона или города, школы или класса, конкретного учащего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соотнесения своих представлений с уже известными фактами об актуальных проблемах выбранной области знания (науки) возможно проведение социологического исследования различного контингента респондентов (детей: друзей, одноклассников, учащихся других школ и т. д.; взрослых: учителей, преподавателей вузов, родителей и их знакомых, жителей определенного района или региона и т. д.). Почему именно данная проблема приобрела особую актуальность? Какое влияние она оказывает на окружающее пространство? Почему проблема, признанная особенно острой, до сих пор оставалась нерешенной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ответить на эти и другие вопросы, школьникам предстоит применить аналитические навыки и конкретные знания, полученные на уроках, а также на первом этапе исслед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ежду тем возможность разрешения проблемы в немалой степени зависит от того, как сформулированы пробле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амом деле, вот один из излюбленных способов формулирования проблем учащимися: «Я хочу (чего-то достичь, чего-то понять, что-то получить и т. д.), НО не могу». Не могу? Не могу - это тупик, это признание собственного бессилия. Если уже в формулировке проблемы заложено, что мы не знаем, как достигнуть цели, то, конечно, не достигн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Еще более популярный способ - это найти виновного данной проблемы на стороне и формулировать ее «от третьего лица»: «Они ... (что-то делают или сделали), НО ...(нам нужно для нашей успешной деятельности, чтобы они поступали иначе)». Таковы «жалобы» на неразумное отношение Человека (какого-то) к окружающей среде, недостаточность методического и дидактического обеспечения учебного процесса (по чьей-то вине) и т. 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ъективность - это хорошо, но необходим переход от «объективных» проблем к проблеме «для учащегося». Дальнейшее ее решение осуществляется путем самоопределения ученика в проблемной ситуации - прежде всего, путем ответа на вопросы «Что я хочу?» и «Что я могу?» относительно тех противоречий, которые сформулированы как «объективные» пробле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хема 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0</wp:posOffset>
                </wp:positionH>
                <wp:positionV relativeFrom="paragraph">
                  <wp:posOffset>57785</wp:posOffset>
                </wp:positionV>
                <wp:extent cx="0" cy="609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4.55pt" to="264.5pt,5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я должен сделать для этого?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69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0.55pt" to="150.5pt,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698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0.55pt" to="390.5pt,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113665</wp:posOffset>
                </wp:positionV>
                <wp:extent cx="152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8.95pt" to="360.4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37465</wp:posOffset>
                </wp:positionV>
                <wp:extent cx="15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.95pt" to="180.45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Проблема «для учащегося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76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6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я хочу?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я могу?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32385</wp:posOffset>
                </wp:positionV>
                <wp:extent cx="0" cy="381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2.55pt" to="192.5pt,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3238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2.55pt" to="342.5pt,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62865</wp:posOffset>
                </wp:positionV>
                <wp:extent cx="1905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4.95pt" to="342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«Объективные» пробл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пешность работы будет зависеть от активной роли учителя, его способности организовать и правильно направлять деятельность учащегося в оптимальном для решения проблемы направлении. Необходимо помочь юному исследователю выбрать проблему, соизмеримую его возможностям (глобальные проблемы пусть решают уче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3.</w:t>
        <w:tab/>
        <w:t>Исследовательские пробле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ой деятельности учащимся предстоит собрать и проанализировать широкий и разнородный спектр информации по интересующей их проблеме: можно провести социологические исследования среда различных категорий населения по поводу их точки зрения на данный вопрос, насколько он важен для изучения; возможно взаимодействие с компетентными специалистами для получения информации о состоянии дел по этому конкретному вопросу и его конструктивному решению; заняться изучением специальной литературы, материалов средств массовой информации по этой тем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бота с научной литературой - обязательный компонент любой исследовательской деятельности. Наиболее фундаментальные, общие и неоднократно проверенные новые компоненты научного знания публикуются в монографиях, далее попадают в учебники (вузовские, школьные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иная работать с литературой по выбранной теме исследования, необходимо сразу же приступить к составлению библиографии. Для этого можно использовать обычные каталожные библиотечные карточки, которые есть в любой библиотеке. Необходимо выписать: фамилию и инициалы автора, название работы, в каком журнале, сборнике и т. п. издана статья, тезисы и т. п., место (город) издания, издательство, год издания, количество страниц в книге или с какой по какую страницу расположены статья, тезисы в журнале, сборнике и т. д. Причем есть определенный библиографический стандарт - как надо оформлять данные о литературных, а также, к примеру, архивных и других источник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р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смолов А. Г. Психология личности. - Изд-во Моск. ун-та, 1990. - 367 с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ердяев Н. А. Самопознание. - Л.: Лениздат, 1991. - 397 с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лее по алфавит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виде записей рекомендуется фиксировать те факты, утверждения и т. п., что представляют интерес для исследуемой проблемы. Если выписывается цитата дословно, то она охватывается кавычками, чтобы в дальнейшем отличить ее от конспективной записи. Но в любом случае необходимо пометить, с какой страницы (страниц) источника взят, законспектирован материа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орошим подспорьем могут быть списки литературы, которые приводятся в конце литературных источник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тогом работы должны стать всеобъемлющая доступная школьникам информация по проблеме, которая составит основу следующего этапа рабо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.</w:t>
        <w:tab/>
        <w:t>Разработка собственного варианта решения проблем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лавной задачей этого этапа деятельности является обработка и систематизация полученного материал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месте с учителем (или научным консультантом) составляется план работы, ставятся конкретные цели и задачи, выбираются средства и методы исслед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сследова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научны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пирически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теоретическ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ция и конкретизац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нте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ставл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кция и деду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логическ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иров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опрос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психологическ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матическ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ж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, архивных материалов, документации и продуктов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о-терминологической системы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й, основанных на фундаментальных исследов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рое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енного эксперимента, прогнозирования, моделир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блюд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 лаборатор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ованные (по жесткой программе) и неформализован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ые; прямые и косвен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ые и выбороч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на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сили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учение и обобщение существующего опыта по исследуемой пробл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спери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й, локальный и микроэксперимен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и лаборатор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экспеди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проведения исследовательской работы в наибольшей степени зависит от умения учащегося и его научного руководителя выбрать наиболее результативные методы исследования, поскольку именно они позволяют достичь поставленной цел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типа исследования применяются те или иные методы или их различные сочет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то достаточно трудный этап работы, потому что учащиеся должны не только формализовать процесс разработки исследования, но и просчитать, каким образом можно разрешить не решенную пока для них пробл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5.</w:t>
        <w:tab/>
        <w:t>Практическая работа и анализ полученных результа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нный этап предполагает реализацию на практике полностью или частично собственного варианта решения проблем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четание исследовательской деятельности и научно-исследовательской экспедиции (похода) дает весьма эффективную схему организации исследовательского процесса: помимо чисто эмоциональной стороны, данный вид деятельности наполняется и предметным содержанием, возможностью учащихся приложить на практике полученные на предыдущих этапах знания. При проведении комплексной экспедиции в одном и том же районе работают разные специализации (и гуманитарные, и естественнонаучные), исследуя его по своим программам и методикам. При этом существует единая исследовательская программа экспедиции, частями которой являются отдельные исследовательские программы каждого участника экспедиции, а методы ведения исследовательской работы являются общими для всех специализаций независимо от их предметного содерж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хем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одготовки к исследовательской экспеди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кта иссле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о для каждого учащегос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ипа экспед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30797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75pt,24.25pt" to="236.75pt,6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(исходя из ресурсов образовательного учреждения, туристических навыков и физических возможностей учащихс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айона исследования, места расположения базового лаге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15494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pt,12.2pt" to="233pt,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(в т. ч. характеристика допустимого уровня объективных опасностей)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-1828800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144pt" to="264pt,-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хода экспед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467995</wp:posOffset>
                      </wp:positionV>
                      <wp:extent cx="0" cy="5334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36.85pt" to="235.2pt,7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(план организационных и воспитательных мероприятий, проведения практической части исследования: полевых экспериментов, сбора фактического материала, посещений музеев, всевозможных встреч, интервью и т. д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 научного плана по изучению выбранных объектов иссле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? как? где? когда? исследова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ругими формами проведения практической части исследования могут быть: работа в музеях и архивах с документами и другими первоисточниками; проведение опытно-экспериментальной работы в лабораторных условиях и т. 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анализ собранных данных проводятся с участием учителя и научного консультанта Полученные результаты и сделанные выводы позволят судить о правильном выборе методов и средств исследования, а также о возможности перехода к следующему этапу рабо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защите исследовательской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данном этапе идет работа по оформлению полученного в ходе исследования материал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Ученическая работа должна соответствовать требованиям того конкурса детских учебно-исследовательских работ</w:t>
      </w:r>
      <w:r>
        <w:rPr>
          <w:sz w:val="24"/>
          <w:szCs w:val="24"/>
        </w:rPr>
        <w:t>, в котором предполагается принять участие (см. Положение о конкурсе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опыта работы в НОУ гимназии, участия с детьми в городских конкурсах учебно-исследовательских работ «Наука Природа. Человек», «Я и Земля», в областных краеведческих чтениях школьников; во Всероссийских конкурсах юношеских исследовательских работ им. В.И. Вернадского и «Малая Родина», в детских международных конференциях в Праге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Богу мине (Чехия) по проблемам экологии, можно выделить наиболее общие требования к работам учащихся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Титульный лист</w:t>
      </w:r>
      <w:r>
        <w:rPr>
          <w:sz w:val="24"/>
          <w:szCs w:val="24"/>
        </w:rPr>
        <w:t>, в котором необходимо указать школу или другое образовательное учреждение; направление деятельности (секцию), в которой предполагается принять участие; тему исследования; фамилию, имя и класс ученика, Ф.И.О. учителя и научного консультанта, ученое звание, степень и др.; внизу - город и год написания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ты:</w:t>
      </w:r>
    </w:p>
    <w:p>
      <w:pPr>
        <w:pStyle w:val="Normal"/>
        <w:ind w:firstLine="426"/>
        <w:rPr/>
      </w:pPr>
      <w:r>
        <w:rPr>
          <w:sz w:val="24"/>
          <w:szCs w:val="24"/>
        </w:rPr>
        <w:t>Введение</w:t>
        <w:tab/>
        <w:t>……….(стр.)……….3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  <w:tab/>
        <w:tab/>
        <w:t>………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1</w:t>
        <w:tab/>
        <w:tab/>
        <w:tab/>
        <w:t>………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2</w:t>
        <w:tab/>
        <w:tab/>
        <w:tab/>
        <w:t>………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ab/>
        <w:t>………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проверить, правильно ли определены основные характеристики Вашего исследования, постарайтесь ответить на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 В. В. Краевском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pt" to="198.4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ОБЛЕМА</w:t>
        <w:tab/>
        <w:tab/>
        <w:tab/>
        <w:tab/>
        <w:t>Что надо изучить из того, что ранее не было изучено?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67945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5.35pt" to="198.4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МА</w:t>
        <w:tab/>
        <w:tab/>
        <w:tab/>
        <w:tab/>
        <w:tab/>
        <w:t>Как это назвать?</w:t>
      </w:r>
    </w:p>
    <w:p>
      <w:pPr>
        <w:pStyle w:val="Normal"/>
        <w:ind w:left="4320" w:hanging="38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59690</wp:posOffset>
                </wp:positionV>
                <wp:extent cx="1143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.7pt" to="198.4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КТУАЛЬНОСТЬ</w:t>
        <w:tab/>
        <w:t>Почему данную проблему нужно в настоящее время изучать?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75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.4pt" to="198.4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ЪЕКТ ИССЛЕДОВАНИЯ</w:t>
        <w:tab/>
        <w:tab/>
        <w:t>Что рассматривается?</w:t>
      </w:r>
    </w:p>
    <w:p>
      <w:pPr>
        <w:pStyle w:val="Normal"/>
        <w:ind w:left="4320" w:hanging="38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950</wp:posOffset>
                </wp:positionH>
                <wp:positionV relativeFrom="paragraph">
                  <wp:posOffset>34925</wp:posOffset>
                </wp:positionV>
                <wp:extent cx="3810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.75pt" to="198.4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ЕДМЕТ ИССЛЕДОВАНИЯ</w:t>
        <w:tab/>
        <w:t>Как рассматривается объект, какие новые отношения, свойства, аспекты, функции раскрывает данное исследование?</w:t>
      </w:r>
    </w:p>
    <w:p>
      <w:pPr>
        <w:pStyle w:val="Normal"/>
        <w:ind w:left="4320" w:hanging="38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0</wp:posOffset>
                </wp:positionH>
                <wp:positionV relativeFrom="paragraph">
                  <wp:posOffset>86360</wp:posOffset>
                </wp:positionV>
                <wp:extent cx="1905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6.8pt" to="198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ЦЕЛЬ</w:t>
        <w:tab/>
        <w:t>Какой результат исследователь намерен получить, каким он его видит?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0</wp:posOffset>
                </wp:positionH>
                <wp:positionV relativeFrom="paragraph">
                  <wp:posOffset>69850</wp:posOffset>
                </wp:positionV>
                <wp:extent cx="1676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5.5pt" to="198.4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АДАЧИ</w:t>
        <w:tab/>
        <w:tab/>
        <w:tab/>
        <w:tab/>
        <w:tab/>
        <w:t xml:space="preserve">Что </w:t>
      </w:r>
      <w:r>
        <w:rPr>
          <w:iCs/>
          <w:sz w:val="24"/>
          <w:szCs w:val="24"/>
        </w:rPr>
        <w:t>нужно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делать, чтобы цель была достигнута?</w:t>
      </w:r>
    </w:p>
    <w:p>
      <w:pPr>
        <w:pStyle w:val="Normal"/>
        <w:ind w:left="4320" w:hanging="38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61595</wp:posOffset>
                </wp:positionV>
                <wp:extent cx="1524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4.85pt" to="198.4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ИПОТЕЗА</w:t>
        <w:tab/>
        <w:t>Что не очевидно в объекте, что исследователь видит в нем такое, чего не замечают другие?</w:t>
      </w:r>
    </w:p>
    <w:p>
      <w:pPr>
        <w:pStyle w:val="Normal"/>
        <w:ind w:left="4320" w:hanging="38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основной части работы должен присутствовать литературный обзор, т. е. краткая характеристика того, что известно об исследуемом явлении, в каком направлении происходят исследования других авторов. В обзоре необходимо показать, что исследователь знаком с несколькими источниками, а не «изобретает велосипед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лее представляются собственные данные. Необходимо четко понимать разницу между рабочими данными и данными, представляемыми в тексте работы. В тексте числа (в виде графиков, диаграмм и т. д.) и конкретные примеры служат для иллюстрации и общей характеристики полученных в ходе исследования результатов, на основании которых делаются выводы по каждой глав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ие выводы и результаты исследования представляются в заключении и отвечают на вопрос: как решены поставленные задач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 учащегося рецензируется преподавателями вузов, компетентными в данной области зн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Презентация и защита исследовательской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амках этого этапа проходит устная защита работы, где учащиеся представляют и обосновывают логику и эффективность своего исслед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лавная задача докладчика - точно сформулировать и эмоционально изложить саму суть исследования, лаконично проиллюстрировав её небольшим количеством ярко и образно оформленного, удобного для восприятия иллюстративного (наглядного) материала. Докладчик должен довести до слушателей свою индивидуальность в исследовании, и тогда работа становится более понятн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но поэтому написанная работа и доклад по ней - совершенно разные жанры научного творчества. На докладе не нужно пересказывать всю работу, а тем более её зачитывать, так как время выступления ограничен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нная часть работы организуется в режиме конкурса и оценивается квалифицированным жю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комендации учителям и родителям для воспитания в детях исследовательских наклонностей и умения самостоятельно получать знания (Бискер Л.М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Не занимайтесь наставлениями, помогайте детям действовать независимо, не давайте прямых инструкций относительно того, чем они должны заниматься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Не сдерживайте инициативы детей и не делайте за них то, что они могут сделать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Научите учеников прослеживать межпредметные связи и использовать знания, подученные при изучении других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Приучайте детей к навыкам самостоятельного решения проблем, исследования и анализа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Используйте трудные ситуации, возникшие у детей в школе или дома, как область приложения полученных навыков в решении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омогайте детям научиться управлять процессом усвоения знаний.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>Подходите ко всему творч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Алексеев Н.Г. О целях обучения школьников исследовательской деятельности: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юношеские чтения им. В.И. Вернадского: Сборник методических материалов. - М., 2000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Альтшуллер Г.С. Найти идею: Введение в теорию решения изобретательских задач. - Новосибирск: Наука, 19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льтшуллер Г.С., Верткин И.М. Как стать гением: Жизненная стратегия творческой личности. - Минск: Беларусь, 1987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Верткин И.М. Бороться и искать...: О качествах творческой личности//Нить в лабиринте/ Сост. А.Б. Селюцкий - Петрозаводск: Карелия, 1988. - С 7-91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Гафитулин М.С. Адаптивная Теория Решения Изобретательских Задач (АТРИЗ)//Технологии творчества. - 1998, - № 2 - С. 40-43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 xml:space="preserve">Голицын Г.С. Наука и современность: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юношеские чтения им. В.И. Вернадского: Сборник материалов. - М., 2000.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>Злобин Н. Культурные смыслы науки. - М: Наука, 1997.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  <w:tab/>
        <w:t>Коршунов С.М., Локшин Г.Р., Чивилёв В.И. и др. Программа. Развитие учебно-исследовательской деятельности учащихся (тематика и методические рекомендации по физике, математике и информатике). - М.: Молодая гвардия, 1997. - 278 с.</w:t>
      </w:r>
    </w:p>
    <w:p>
      <w:pPr>
        <w:pStyle w:val="Normal"/>
        <w:jc w:val="both"/>
        <w:rPr/>
      </w:pPr>
      <w:r>
        <w:rPr>
          <w:sz w:val="24"/>
          <w:szCs w:val="24"/>
        </w:rPr>
        <w:t>9.</w:t>
        <w:tab/>
        <w:t>Краткий словарь современных понятий и терминов. - 2-е изд. / Сост. и ред. В.А. Макаренко. - М.: Республика, 1995.</w:t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  <w:tab/>
        <w:t>Краевский В.В., Полонский В.М. Методология для педагога: Теория и практика: Учеб. пособие. - Волгоград: Перемена, 2001.</w:t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  <w:tab/>
        <w:t xml:space="preserve">Леонтович А.В. Всероссийский юношеский конкурс им. В.И. Вернадского. - М., 1998. </w:t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  <w:tab/>
        <w:t>Личностно ориентированное образование: феномен, концепция, технологии: Монография. - Волгоград: Перемена, 2000.</w:t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  <w:tab/>
        <w:t>Логинова Н.А. Феномен ученичества: приобщение к научной школе // Психологический журнал.-2000. Т. 21. - № 5. С. 106-111.</w:t>
      </w:r>
    </w:p>
    <w:p>
      <w:pPr>
        <w:pStyle w:val="Normal"/>
        <w:jc w:val="both"/>
        <w:rPr/>
      </w:pPr>
      <w:r>
        <w:rPr>
          <w:sz w:val="24"/>
          <w:szCs w:val="24"/>
        </w:rPr>
        <w:t>14.</w:t>
        <w:tab/>
        <w:t xml:space="preserve">Организация воспитательного процесса: терминологический словарь //Воспитание на порог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: реалии и перспективы: Информационно-методический сборник / Отв. ред. Г.Д. Кузнецов. - М.: Центр инноваций в педагогике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Полонский В.М. Научно-педагогическая информация: Словарь-справочник. - М.: Новая школа, 1995.</w:t>
      </w:r>
    </w:p>
    <w:p>
      <w:pPr>
        <w:pStyle w:val="Normal"/>
        <w:jc w:val="both"/>
        <w:rPr/>
      </w:pPr>
      <w:r>
        <w:rPr>
          <w:sz w:val="24"/>
          <w:szCs w:val="24"/>
        </w:rPr>
        <w:t>16.</w:t>
        <w:tab/>
        <w:t>Полонский В.М.: Словарь понятий и терминов по законодательству Российской Федерации об образовании. - М.: МИРОС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Российская педагогическая энциклопедия: В 2 т. /Гл. ред. В.В. Давыдов. - М: Большая Российская энциклопедия, 1993. - Т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Сериков В.В. Образование и личность. Теория и практика проектирования педагогических систем. – М.: Издательская корпорация «Логос»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Современный словарь иностранных слов. - СПб., 199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Тейяр де Шарден. Феномен человека. - М.: Наука, 1987.</w:t>
      </w:r>
    </w:p>
    <w:p>
      <w:pPr>
        <w:pStyle w:val="Normal"/>
        <w:jc w:val="both"/>
        <w:rPr/>
      </w:pPr>
      <w:r>
        <w:rPr>
          <w:sz w:val="24"/>
          <w:szCs w:val="24"/>
        </w:rPr>
        <w:t>21.</w:t>
        <w:tab/>
        <w:t>Файерабенд П. Наука в свободном обществе. Сб.: Избранные труды по методологии науки. - М., 1986. - С 125-146.</w:t>
      </w:r>
    </w:p>
    <w:p>
      <w:pPr>
        <w:pStyle w:val="Normal"/>
        <w:jc w:val="both"/>
        <w:rPr/>
      </w:pPr>
      <w:r>
        <w:rPr>
          <w:sz w:val="24"/>
          <w:szCs w:val="24"/>
        </w:rPr>
        <w:t>22.</w:t>
        <w:tab/>
        <w:t>Философский энциклопедический словарь. - М., 1983.</w:t>
      </w:r>
    </w:p>
    <w:p>
      <w:pPr>
        <w:pStyle w:val="Normal"/>
        <w:jc w:val="both"/>
        <w:rPr/>
      </w:pPr>
      <w:r>
        <w:rPr>
          <w:sz w:val="24"/>
          <w:szCs w:val="24"/>
        </w:rPr>
        <w:t>23.</w:t>
        <w:tab/>
        <w:t>Хайдеггер М. Наука и осмысление. Сб.: Время и бытие. – М., 1993. - С. 238-252.</w:t>
      </w:r>
    </w:p>
    <w:p>
      <w:pPr>
        <w:pStyle w:val="Normal"/>
        <w:jc w:val="both"/>
        <w:rPr/>
      </w:pPr>
      <w:r>
        <w:rPr>
          <w:sz w:val="24"/>
          <w:szCs w:val="24"/>
        </w:rPr>
        <w:t>24.</w:t>
        <w:tab/>
        <w:t>Щедровицкий Г.П. Философия. Наука. Методология. - М., 1997.</w:t>
      </w:r>
    </w:p>
    <w:p>
      <w:pPr>
        <w:pStyle w:val="Normal"/>
        <w:jc w:val="both"/>
        <w:rPr/>
      </w:pPr>
      <w:r>
        <w:rPr>
          <w:sz w:val="24"/>
          <w:szCs w:val="24"/>
        </w:rPr>
        <w:t>25.</w:t>
        <w:tab/>
        <w:t>Энгельгардт В.А. Познание явлений жизни. - М.: Наука, 1994,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5:00Z</dcterms:created>
  <dc:creator>metod</dc:creator>
  <dc:description/>
  <cp:keywords/>
  <dc:language>en-US</dc:language>
  <cp:lastModifiedBy>Учитель</cp:lastModifiedBy>
  <dcterms:modified xsi:type="dcterms:W3CDTF">2016-04-16T12:22:00Z</dcterms:modified>
  <cp:revision>228</cp:revision>
  <dc:subject/>
  <dc:title/>
</cp:coreProperties>
</file>